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23435</wp:posOffset>
            </wp:positionH>
            <wp:positionV relativeFrom="paragraph">
              <wp:posOffset>-568960</wp:posOffset>
            </wp:positionV>
            <wp:extent cx="1595120" cy="329565"/>
            <wp:effectExtent l="0" t="0" r="0" b="0"/>
            <wp:wrapNone/>
            <wp:docPr id="1" name="Public%20Health%20Logo%20-%20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blic%20Health%20Logo%20-%20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-121285</wp:posOffset>
                </wp:positionV>
                <wp:extent cx="329311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4940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3pt;height:47.6pt;mso-wrap-distance-left:9.05pt;mso-wrap-distance-right:9.05pt;mso-wrap-distance-top:0pt;mso-wrap-distance-bottom:0pt;margin-top:-9.5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4940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9883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unscreen Authoriz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unscreen Brought from Hom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Date of Birth &amp; Ag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o not apply on infants 6 months and younger without written permission from health care provide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Name of Sunscreen &amp; SPF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Active Ingredients:</w:t>
            </w:r>
          </w:p>
        </w:tc>
      </w:tr>
      <w:tr>
        <w:trPr>
          <w:trHeight w:val="7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art 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top Date: (up to 6 mo. after ‘start date’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Times to be Applied: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ossible Side Effect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16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pecial Instructions: (Include previous sunscreen reaction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800" w:right="1800" w:gutter="0" w:header="0" w:top="1440" w:footer="72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son for medication: Protection from sun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ount to be given: Cover exposed areas of skin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ute: Topical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orage: Room temperatur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   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arent/Guardian Signature</w:t>
        <w:tab/>
        <w:t xml:space="preserve">                            Date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ytime Phone Number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808355" cy="850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-464185</wp:posOffset>
                </wp:positionV>
                <wp:extent cx="311912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330" cy="6076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55.5pt;mso-wrap-distance-left:9.05pt;mso-wrap-distance-right:9.05pt;mso-wrap-distance-top:0pt;mso-wrap-distance-bottom:0pt;margin-top:-36.5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330" cy="60769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Sunscreen Application Recor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(Must be filled out by the person who applies the sunscreen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Child’s Nam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Name of Sunscreen &amp; SPF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900"/>
        <w:gridCol w:w="678"/>
        <w:gridCol w:w="679"/>
        <w:gridCol w:w="900"/>
        <w:gridCol w:w="678"/>
        <w:gridCol w:w="679"/>
        <w:gridCol w:w="900"/>
        <w:gridCol w:w="678"/>
        <w:gridCol w:w="679"/>
        <w:gridCol w:w="90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Initials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sz w:val="22"/>
          <w:szCs w:val="22"/>
        </w:rPr>
        <w:t>List any</w:t>
      </w:r>
      <w:r>
        <w:rPr>
          <w:rFonts w:cs="Comic Sans MS" w:ascii="Comic Sans MS" w:hAnsi="Comic Sans MS"/>
          <w:b/>
          <w:sz w:val="22"/>
          <w:szCs w:val="22"/>
        </w:rPr>
        <w:t xml:space="preserve"> side effects </w:t>
      </w:r>
      <w:r>
        <w:rPr>
          <w:rFonts w:cs="Comic Sans MS" w:ascii="Comic Sans MS" w:hAnsi="Comic Sans MS"/>
          <w:sz w:val="22"/>
          <w:szCs w:val="22"/>
        </w:rPr>
        <w:t>and date below.  Notify parent/guardian immediate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s (&amp; initials) of persons applying sunscreen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/>
      </w:pPr>
      <w:r>
        <w:rPr/>
        <w:t>________________________ (        )                        ________________________ (        )</w:t>
      </w:r>
    </w:p>
    <w:sectPr>
      <w:type w:val="continuous"/>
      <w:pgSz w:w="12240" w:h="15840"/>
      <w:pgMar w:left="3120" w:right="312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Child Care Health Program 3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0:49:00Z</dcterms:created>
  <dc:creator>Public Health King County</dc:creator>
  <dc:description/>
  <cp:keywords/>
  <dc:language>en-US</dc:language>
  <cp:lastModifiedBy>INGJ</cp:lastModifiedBy>
  <cp:lastPrinted>2008-03-21T08:55:00Z</cp:lastPrinted>
  <dcterms:modified xsi:type="dcterms:W3CDTF">2009-04-17T20:49:00Z</dcterms:modified>
  <cp:revision>2</cp:revision>
  <dc:subject/>
  <dc:title> </dc:title>
</cp:coreProperties>
</file>